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5:  WOMEN, THE CONSTITUTION &amp; PUBLIC POLICY</w:t>
      </w:r>
    </w:p>
    <w:tbl>
      <w:tblPr>
        <w:tblW w:w="14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92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AW / EVENT / CASE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/>
                <w:b/>
                <w:bCs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XPLANATION/RESULT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Amendment</w:t>
            </w:r>
          </w:p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gave women the right to vote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ovt. policy of </w:t>
            </w:r>
          </w:p>
          <w:p>
            <w:pPr>
              <w:pStyle w:val="Normal"/>
              <w:jc w:val="center"/>
              <w:rPr/>
            </w:pPr>
            <w:r>
              <w:rPr/>
              <w:t>protection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0"/>
              </w:rPr>
              <w:t>govt. policies dominating until the mid 20</w:t>
            </w:r>
            <w:r>
              <w:rPr>
                <w:color w:val="0000FF"/>
                <w:szCs w:val="20"/>
                <w:vertAlign w:val="superscript"/>
              </w:rPr>
              <w:t>th</w:t>
            </w:r>
            <w:r>
              <w:rPr>
                <w:color w:val="0000FF"/>
                <w:szCs w:val="20"/>
              </w:rPr>
              <w:t xml:space="preserve"> century that sought to protect women from overtime, long hours, &amp; heavy lifting; reinforced traditional family values; required husbands to sup[port their families even after a divorce</w:t>
            </w:r>
          </w:p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The Feminine Mystique, </w:t>
            </w:r>
          </w:p>
          <w:p>
            <w:pPr>
              <w:pStyle w:val="Normal"/>
              <w:jc w:val="center"/>
              <w:rPr/>
            </w:pPr>
            <w:r>
              <w:rPr/>
              <w:t>by Betty Friedan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book that encouraged many women to question traditional assumptions and assert their own right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d v. Reed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court for the 1st time ruled that any arbitrary gender based classification violated the equal protection clause of the 14th Amendment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ig v. Boren,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Court established a “medium scrutiny” standard for gender discrimination – somewhere between the “strict” scrutiny given laws concerning race and the “rational basis” given other laws dealing with discrimination; also voided a law that set a higher drinking age for men than women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l Rights Amendment (</w:t>
            </w:r>
            <w:r>
              <w:rPr>
                <w:u w:val="single"/>
              </w:rPr>
              <w:t>never ratified</w:t>
            </w:r>
            <w:r>
              <w:rPr/>
              <w:t>),  1972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stated that equality of rights under the law shall not be denied based on gender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 Civilian</w:t>
            </w:r>
          </w:p>
          <w:p>
            <w:pPr>
              <w:pStyle w:val="Normal"/>
              <w:jc w:val="center"/>
              <w:rPr/>
            </w:pPr>
            <w:r>
              <w:rPr/>
              <w:t>Labor Force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65 million women (60% of adult women) work as compared to 75 million men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ommy track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concept of reduced work responsibilities for women workers with children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ivil Rights Ac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forbids gender discrimination in employment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itle IX of Education Act of 197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forbids gender discrimination in public schools &amp; federally subsidized private schools (including athletic programs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egnancy Discrimination  Act of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illegal for employers to exclude pregnancy &amp; childbirth from their sick leave &amp; health benefit plan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ivil Rights and Women’s Equity Employment Ac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employers must show that employment practices that discriminate on the basis of gender are related to job performance and that they are consistent with “business necessity”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Comparable worth”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the issue raised when women who hold traditionally female jobs are paid less than men for working at jobs requiring comparable skills; many argue that women’s avg. salaries – which are approx 3/4ths that of men – are unreasonable because their skills are comparable to male dominated jobs that are higher pay; the Court has not ruled on this issue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omen &amp; comba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currently the military does not allow women to serve in combat units (although they 0ften get involved in combat in actual practice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Rostker v.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oldberg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0"/>
              </w:rPr>
              <w:t>court ruled that male only registration for the draft does not violate the 5</w:t>
            </w:r>
            <w:r>
              <w:rPr>
                <w:color w:val="0000FF"/>
                <w:szCs w:val="20"/>
                <w:vertAlign w:val="superscript"/>
              </w:rPr>
              <w:t>th</w:t>
            </w:r>
            <w:r>
              <w:rPr>
                <w:color w:val="0000FF"/>
                <w:szCs w:val="20"/>
              </w:rPr>
              <w:t xml:space="preserve"> amendment due process clause; the court found that male only registration bore a substantial relationship to Congress’s goal of ensuring combat readiness – Congress was allowed to focus on “readiness” rather than “equity”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arris v. Forklift Systems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protects employees from discrimination &amp; harassment; sets standard as any workplace environment that “would reasonably be perceived as hostile or abusive”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females in House</w:t>
            </w:r>
          </w:p>
          <w:p>
            <w:pPr>
              <w:pStyle w:val="Normal"/>
              <w:jc w:val="center"/>
              <w:rPr/>
            </w:pPr>
            <w:r>
              <w:rPr/>
              <w:t>and Senate (p. 35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color w:val="0000FF"/>
              </w:rPr>
            </w:pPr>
            <w:r>
              <w:rPr>
                <w:color w:val="0000FF"/>
              </w:rPr>
              <w:t>approximately 14% of the House and 13% of the Senate is female</w:t>
            </w:r>
          </w:p>
        </w:tc>
      </w:tr>
    </w:tbl>
    <w:p>
      <w:pPr>
        <w:pStyle w:val="Heading"/>
        <w:rPr/>
      </w:pPr>
      <w:r>
        <w:rPr/>
        <w:t>CHAPTER 5:  WOMEN, THE CONSTITUTION &amp; PUBLIC POLICY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084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AW / EVENT / CASE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/>
                <w:b/>
                <w:bCs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XPLANATION/RESULTS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Amendment</w:t>
            </w:r>
          </w:p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ovt. policy of </w:t>
            </w:r>
          </w:p>
          <w:p>
            <w:pPr>
              <w:pStyle w:val="Normal"/>
              <w:jc w:val="center"/>
              <w:rPr/>
            </w:pPr>
            <w:r>
              <w:rPr/>
              <w:t>protection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The Feminine Mystique, </w:t>
            </w:r>
          </w:p>
          <w:p>
            <w:pPr>
              <w:pStyle w:val="Normal"/>
              <w:jc w:val="center"/>
              <w:rPr/>
            </w:pPr>
            <w:r>
              <w:rPr/>
              <w:t>by Betty Friedan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d v. Reed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ig v. Boren,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qual Rights Amendment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never ratified</w:t>
            </w:r>
            <w:r>
              <w:rPr/>
              <w:t>),  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 Civilian</w:t>
            </w:r>
          </w:p>
          <w:p>
            <w:pPr>
              <w:pStyle w:val="Normal"/>
              <w:jc w:val="center"/>
              <w:rPr/>
            </w:pPr>
            <w:r>
              <w:rPr/>
              <w:t>Labor Force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ommy track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ivil Rights Ac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Title IX of Education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ct of 197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regnancy Discrimination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ct of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ivil Rights and Women’s Equity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Employment Ac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Comparable worth”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omen &amp; comba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Rostker v.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oldberg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arris v. Forklift Systems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females in House</w:t>
            </w:r>
          </w:p>
          <w:p>
            <w:pPr>
              <w:pStyle w:val="Normal"/>
              <w:jc w:val="center"/>
              <w:rPr/>
            </w:pPr>
            <w:r>
              <w:rPr/>
              <w:t>and Senate (p. 35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7" w:right="90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0:45:00Z</dcterms:created>
  <dc:creator>Preferred Customer</dc:creator>
  <dc:description/>
  <dc:language>en-US</dc:language>
  <cp:lastModifiedBy>Preferred Customer</cp:lastModifiedBy>
  <dcterms:modified xsi:type="dcterms:W3CDTF">2003-08-05T18:15:00Z</dcterms:modified>
  <cp:revision>10</cp:revision>
  <dc:subject/>
  <dc:title>WOMEN, THE CONSTITUTION &amp; PUBLIC POLICY</dc:title>
</cp:coreProperties>
</file>