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:  PROBLEMS W/ THE ARTICLES OF CONFEDERATION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90"/>
        <w:gridCol w:w="46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EAKNE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ROBLEM IT CREATED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OLUTION IN THE CONSTITUTIO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ne vote for each state regardless of si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ople in smaller states exercising control over majority in large st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use representation is based on population, Senate representation is equ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ongress unable to levy or collect taxes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tion could not pay war debts, no money for the govt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gress given the ability to levy tax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gress unable to regulate foreign &amp; interstate commer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tes charge tariffs on each other, states banned some trade; economic chaos &amp; violenc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gress obtains the power to regulate interstate commerc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execu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one to enforce/carry out law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ffice of the President, separate from the legislative branch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national court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ab/>
              <w:tab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method to resolve disputes between the states; battle even broke out between the states; no way to try those who broke national law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reation</w:t>
            </w:r>
            <w:r>
              <w:rPr/>
              <w:t xml:space="preserve"> </w:t>
            </w:r>
            <w:r>
              <w:rPr>
                <w:color w:val="0000FF"/>
              </w:rPr>
              <w:t>of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a national court system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 of 13 states required to pass a l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laws could get enough votes for passage, gridloc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sage of legislation requires only a simple majority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mendments</w:t>
            </w:r>
            <w:r>
              <w:rPr/>
              <w:t xml:space="preserve"> </w:t>
            </w:r>
            <w:r>
              <w:rPr>
                <w:color w:val="0000FF"/>
              </w:rPr>
              <w:t>only with the consent of all 13 stat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ssible to make any changes, states could never agre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mendments require proposal of 2/3 vote of in each house or by national convention; ratification of an amendment requires ¾ of the state legislatures or by conventions in ¾ of the sta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national army or navy/Congress had to rely on the states for sold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tional govt. unable to defend itself or the citizens (Shay’s rebellion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gress has the power to raise an army &amp; n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APTER 2:  PROBLEMS WITH THE ARTICLES OF CONFEDERA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1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EAKN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ROBLEM IT CREAT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OLUTION IN THE CONSTITU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 vote for each state regardless of siz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ab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ngress unable to levy or collect taxes</w:t>
            </w:r>
            <w:r>
              <w:rPr>
                <w:rFonts w:cs="Comic Sans MS" w:ascii="Comic Sans MS" w:hAnsi="Comic Sans MS"/>
                <w:b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gress unable to regulate foreign &amp; interstate commer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execut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national court syst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9 of 13 states required to pass a la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ndments only with the consent of all 13 sta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chart on “Formal &amp; Informal Amendment Process”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national army or navy /Congress had to rely on the states for soldi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1:05:00Z</dcterms:created>
  <dc:creator>Preferred Customer</dc:creator>
  <dc:description/>
  <dc:language>en-US</dc:language>
  <cp:lastModifiedBy>Preferred Customer</cp:lastModifiedBy>
  <dcterms:modified xsi:type="dcterms:W3CDTF">2003-08-05T18:09:00Z</dcterms:modified>
  <cp:revision>5</cp:revision>
  <dc:subject/>
  <dc:title/>
</cp:coreProperties>
</file>