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15:  THE ORGANIZATION OF THE FEDERAL BUREAUCRACY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018"/>
        <w:gridCol w:w="2805"/>
        <w:gridCol w:w="1623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Y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F AGENC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PLAN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D BY/ H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PPOINTED/TER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AMPLES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BIN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PARTM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 depts. that manage specific policy areas; each has its own budget &amp; staff; also serve as advisors to the president as he so desir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d by Secretary of…, chosen by pres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with approval of th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enate; serves at pleasur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f the preside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t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fens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meland Security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GULA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GENC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sponsible for some sector of the economy – making &amp; enforcing rules designed to protect the public interest; also judge disputes over these rul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mission of 5 – 10 members; appointed by pres with consent of Senate for a fixed ter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d; FCC; NLRB; SEC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VERN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RPOR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ovt. owned business; provides a service and competes with the private sector; charges fees; receives funding from Congress rather than the private sect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by a Board of Directors that is appointed by the president with the consent of the Senate; serve at the pleasure of the preside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stal Service; TVA; FDIC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EPEN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ECU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GENC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y agency that doesn’t fit in neatly with one of the above categori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pointed by president with consent of the Senate; serve at pleasure of the preside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SA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IA</w:t>
            </w:r>
          </w:p>
        </w:tc>
      </w:tr>
    </w:tbl>
    <w:p>
      <w:pPr>
        <w:pStyle w:val="Normal"/>
        <w:jc w:val="center"/>
        <w:rPr/>
      </w:pPr>
      <w:r>
        <w:rPr/>
        <w:t>CHAPTER 15:  THE ORGANIZATION OF THE FEDERAL BUREAUCRAC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018"/>
        <w:gridCol w:w="2805"/>
        <w:gridCol w:w="1515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Y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F AGENC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PLAN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D BY/ H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PPOINTED/TER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AMPLES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BIN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PARTM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GULA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GENC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OVERN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RPOR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by a Board of Directors that is appointed by the president with the consent of the Senate; serve at the pleasure of the presiden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EPEN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ECU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GENC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0:33:00Z</dcterms:created>
  <dc:creator>Preferred Customer</dc:creator>
  <dc:description/>
  <dc:language>en-US</dc:language>
  <cp:lastModifiedBy>Preferred Customer</cp:lastModifiedBy>
  <dcterms:modified xsi:type="dcterms:W3CDTF">2003-08-05T18:15:00Z</dcterms:modified>
  <cp:revision>7</cp:revision>
  <dc:subject/>
  <dc:title>THE ORGANIZATION OF THE FEDERAL BUREAUCRACY</dc:title>
</cp:coreProperties>
</file>