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. 8 Vocabulary Terms</w:t>
      </w:r>
    </w:p>
    <w:p>
      <w:pPr>
        <w:pStyle w:val="Heading1"/>
        <w:rPr/>
      </w:pPr>
      <w:r>
        <w:rPr>
          <w:u w:val="single"/>
        </w:rPr>
        <w:t>Section I</w:t>
      </w:r>
      <w:r>
        <w:rPr>
          <w:u w:val="none"/>
        </w:rPr>
        <w:tab/>
        <w:tab/>
        <w:t xml:space="preserve">     </w:t>
      </w:r>
      <w:r>
        <w:rPr>
          <w:u w:val="single"/>
        </w:rPr>
        <w:t>Section II</w:t>
      </w:r>
      <w:r>
        <w:rPr>
          <w:u w:val="none"/>
        </w:rPr>
        <w:tab/>
        <w:tab/>
      </w:r>
      <w:r>
        <w:rPr>
          <w:u w:val="single"/>
        </w:rPr>
        <w:t>Section III</w:t>
      </w:r>
      <w:r>
        <w:rPr>
          <w:u w:val="none"/>
        </w:rPr>
        <w:tab/>
      </w:r>
      <w:r>
        <w:rPr>
          <w:u w:val="single"/>
        </w:rPr>
        <w:t>Section IV</w:t>
      </w:r>
      <w:r>
        <w:rPr>
          <w:u w:val="none"/>
        </w:rPr>
        <w:tab/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ompensation</w:t>
        <w:tab/>
        <w:tab/>
        <w:t xml:space="preserve">     Elector</w:t>
        <w:tab/>
        <w:tab/>
        <w:t>Cabinet</w:t>
        <w:tab/>
        <w:t>Central clearance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esidential succession    Electoral vote</w:t>
        <w:tab/>
        <w:t>Leak</w:t>
        <w:tab/>
        <w:tab/>
        <w:t>National security advisor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wenty-fifth Amendment</w:t>
        <w:tab/>
        <w:tab/>
        <w:tab/>
        <w:tab/>
        <w:tab/>
        <w:t>Press secretary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2"/>
        <w:rPr/>
      </w:pPr>
      <w:r>
        <w:rPr/>
        <w:t>Ch. 9 Vocabulary Terms</w:t>
      </w:r>
    </w:p>
    <w:p>
      <w:pPr>
        <w:pStyle w:val="Normal"/>
        <w:rPr/>
      </w:pPr>
      <w:r>
        <w:rPr>
          <w:u w:val="single"/>
        </w:rPr>
        <w:t>Section I</w:t>
      </w:r>
      <w:r>
        <w:rPr/>
        <w:tab/>
        <w:tab/>
      </w:r>
      <w:r>
        <w:rPr>
          <w:u w:val="single"/>
        </w:rPr>
        <w:t>Section II</w:t>
      </w:r>
      <w:r>
        <w:rPr/>
        <w:tab/>
        <w:tab/>
      </w:r>
      <w:r>
        <w:rPr>
          <w:u w:val="single"/>
        </w:rPr>
        <w:t>Section III</w:t>
      </w:r>
      <w:r>
        <w:rPr/>
        <w:tab/>
        <w:tab/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Mandate</w:t>
        <w:tab/>
        <w:tab/>
        <w:t>Executive order</w:t>
        <w:tab/>
        <w:t>De Facto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Forum</w:t>
        <w:tab/>
        <w:tab/>
        <w:tab/>
        <w:t>Impoundment</w:t>
        <w:tab/>
        <w:tab/>
        <w:t>Covert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War Powers Act</w:t>
        <w:tab/>
        <w:t>Reprieve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Pardon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Amnesty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Patronage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Treaty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Executive agreement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***Requirements for full credit***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) Each word needs to be defined from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2) You need to include the page number where you found the word in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) You need to give an example for each word. This example may be yours, or one from                                                      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4)  A current event article for one term from each chapter is due the following day vocabulary is assigned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Example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ecedent-Once the court rules on a case, its decision serves as a precedent, or model, on which to base other decisions in similar cases. Pg. 338-339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x- In 1928, the Court ruled in Olmstead v. United States that wiretaps on telephone conversations were legal because they did not require police to enter private property.  This set a precedent until 1967 when Katz v. United States overturned this decision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5:00Z</dcterms:created>
  <dc:creator>MISD</dc:creator>
  <dc:description/>
  <dc:language>en-US</dc:language>
  <cp:lastModifiedBy>MISD</cp:lastModifiedBy>
  <cp:lastPrinted>2008-12-02T09:54:00Z</cp:lastPrinted>
  <dcterms:modified xsi:type="dcterms:W3CDTF">2009-05-04T16:45:00Z</dcterms:modified>
  <cp:revision>2</cp:revision>
  <dc:subject/>
  <dc:title>Ch</dc:title>
</cp:coreProperties>
</file>