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. 1 Vocabulary Terms (33 terms)</w:t>
      </w:r>
    </w:p>
    <w:p>
      <w:pPr>
        <w:pStyle w:val="Heading1"/>
        <w:rPr/>
      </w:pPr>
      <w:r>
        <w:rPr>
          <w:u w:val="single"/>
        </w:rPr>
        <w:t>Section I</w:t>
      </w:r>
      <w:r>
        <w:rPr>
          <w:u w:val="none"/>
        </w:rPr>
        <w:tab/>
        <w:tab/>
      </w:r>
      <w:r>
        <w:rPr>
          <w:u w:val="single"/>
        </w:rPr>
        <w:t>Section II</w:t>
      </w:r>
      <w:r>
        <w:rPr>
          <w:u w:val="none"/>
        </w:rPr>
        <w:tab/>
        <w:tab/>
        <w:tab/>
      </w:r>
      <w:r>
        <w:rPr>
          <w:u w:val="single"/>
        </w:rPr>
        <w:t>Section III</w:t>
      </w:r>
      <w:r>
        <w:rPr>
          <w:u w:val="none"/>
        </w:rPr>
        <w:tab/>
        <w:tab/>
      </w:r>
      <w:r>
        <w:rPr>
          <w:u w:val="single"/>
        </w:rPr>
        <w:t>Section IV</w:t>
      </w:r>
      <w:r>
        <w:rPr>
          <w:u w:val="none"/>
        </w:rPr>
        <w:tab/>
      </w:r>
    </w:p>
    <w:p>
      <w:pPr>
        <w:pStyle w:val="Normal"/>
        <w:rPr/>
      </w:pPr>
      <w:r>
        <w:rPr/>
        <w:t>State</w:t>
        <w:tab/>
        <w:tab/>
        <w:tab/>
        <w:t>unitary system</w:t>
        <w:tab/>
        <w:tab/>
        <w:tab/>
        <w:t>autocracy</w:t>
        <w:tab/>
        <w:tab/>
        <w:t>economics</w:t>
      </w:r>
    </w:p>
    <w:p>
      <w:pPr>
        <w:pStyle w:val="Normal"/>
        <w:rPr/>
      </w:pPr>
      <w:r>
        <w:rPr/>
        <w:t>Nation</w:t>
        <w:tab/>
        <w:tab/>
        <w:tab/>
        <w:t>federal system</w:t>
        <w:tab/>
        <w:tab/>
        <w:tab/>
        <w:t>monarchy</w:t>
        <w:tab/>
        <w:tab/>
        <w:t>capitalism</w:t>
      </w:r>
    </w:p>
    <w:p>
      <w:pPr>
        <w:pStyle w:val="Normal"/>
        <w:rPr/>
      </w:pPr>
      <w:r>
        <w:rPr/>
        <w:t>Nation-state</w:t>
        <w:tab/>
        <w:tab/>
        <w:t>confederacy</w:t>
        <w:tab/>
        <w:tab/>
        <w:tab/>
        <w:t>oligarchy</w:t>
        <w:tab/>
        <w:tab/>
        <w:t>free market</w:t>
      </w:r>
    </w:p>
    <w:p>
      <w:pPr>
        <w:pStyle w:val="Normal"/>
        <w:rPr/>
      </w:pPr>
      <w:r>
        <w:rPr/>
        <w:t>Consensus</w:t>
        <w:tab/>
        <w:tab/>
        <w:t>constitution</w:t>
        <w:tab/>
        <w:tab/>
        <w:tab/>
        <w:t>democracy</w:t>
        <w:tab/>
        <w:tab/>
        <w:t>laissez-faire</w:t>
      </w:r>
    </w:p>
    <w:p>
      <w:pPr>
        <w:pStyle w:val="Normal"/>
        <w:rPr/>
      </w:pPr>
      <w:r>
        <w:rPr/>
        <w:t>Sovereignty</w:t>
        <w:tab/>
        <w:tab/>
        <w:t>constitutional government</w:t>
        <w:tab/>
        <w:t>republic</w:t>
        <w:tab/>
        <w:tab/>
        <w:t>socialism</w:t>
      </w:r>
    </w:p>
    <w:p>
      <w:pPr>
        <w:pStyle w:val="Normal"/>
        <w:rPr/>
      </w:pPr>
      <w:r>
        <w:rPr/>
        <w:t>Government</w:t>
        <w:tab/>
        <w:tab/>
        <w:t>preamble</w:t>
        <w:tab/>
        <w:tab/>
        <w:tab/>
        <w:t>political party</w:t>
        <w:tab/>
        <w:tab/>
        <w:t>bourgeoisie</w:t>
      </w:r>
    </w:p>
    <w:p>
      <w:pPr>
        <w:pStyle w:val="Normal"/>
        <w:rPr/>
      </w:pPr>
      <w:r>
        <w:rPr/>
        <w:t>Social contract</w:t>
        <w:tab/>
        <w:tab/>
        <w:t>constitutional law</w:t>
        <w:tab/>
        <w:tab/>
        <w:t>free enterprise</w:t>
        <w:tab/>
        <w:tab/>
        <w:t>proletariat</w:t>
      </w:r>
    </w:p>
    <w:p>
      <w:pPr>
        <w:pStyle w:val="Normal"/>
        <w:rPr/>
      </w:pPr>
      <w:r>
        <w:rPr/>
        <w:tab/>
        <w:tab/>
        <w:tab/>
        <w:t>Politics</w:t>
        <w:tab/>
        <w:tab/>
        <w:tab/>
        <w:tab/>
        <w:tab/>
        <w:tab/>
        <w:t>communism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>Industrialized nation</w:t>
        <w:tab/>
        <w:tab/>
        <w:tab/>
        <w:tab/>
        <w:t xml:space="preserve">    command economy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>Developing nation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***Requirements for full credit***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1) Each word needs to be defined from the chapter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2) You need to include the page number where you found the word in the chapter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3) You need to give an example for each word. This example may be yours, or one from                                                       the chapter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4)  A current event article for one term from each chapter is due the following day vocabulary is assigned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Example 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recedent-Once the court rules on a case, its decision serves as a precedent, or model, on which to base other decisions in similar cases. Pg. 338-339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Ex- In 1928, the Court ruled in Olmstead v. United States that wiretaps on telephone conversations were legal because they did not require police to enter private property.  This set a precedent until 1967 when Katz v. United States overturned this decision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" w:hAnsi="Times New (W1)" w:cs="Times New (W1)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03:00Z</dcterms:created>
  <dc:creator>MISD</dc:creator>
  <dc:description/>
  <dc:language>en-US</dc:language>
  <cp:lastModifiedBy>MISD</cp:lastModifiedBy>
  <cp:lastPrinted>2009-01-16T14:54:00Z</cp:lastPrinted>
  <dcterms:modified xsi:type="dcterms:W3CDTF">2009-01-16T22:29:00Z</dcterms:modified>
  <cp:revision>5</cp:revision>
  <dc:subject/>
  <dc:title>Ch</dc:title>
</cp:coreProperties>
</file>