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Chapter 2 Origins of American Government</w:t>
      </w:r>
    </w:p>
    <w:p>
      <w:pPr>
        <w:pStyle w:val="Normal"/>
        <w:rPr/>
      </w:pPr>
      <w:r>
        <w:rPr/>
        <w:t>Key Terms: (17 Term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I</w:t>
        <w:tab/>
        <w:tab/>
        <w:tab/>
        <w:t>Section II</w:t>
        <w:tab/>
        <w:t>Section III</w:t>
        <w:tab/>
        <w:t>Section IV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Limited government</w:t>
        <w:tab/>
        <w:tab/>
        <w:t>revenue</w:t>
        <w:tab/>
        <w:t>ratify</w:t>
        <w:tab/>
        <w:tab/>
        <w:t>interstate commerce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Representative government</w:t>
        <w:tab/>
        <w:t>embargo</w:t>
        <w:tab/>
        <w:t>unicameral</w:t>
        <w:tab/>
        <w:t>extralegal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Separation of powers</w:t>
        <w:tab/>
        <w:tab/>
        <w:tab/>
        <w:tab/>
        <w:t>cede</w:t>
        <w:tab/>
        <w:tab/>
        <w:t>anarchy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Magna Carta</w:t>
        <w:tab/>
        <w:tab/>
        <w:tab/>
        <w:tab/>
        <w:tab/>
        <w:t>ordinance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Petition of Right</w:t>
        <w:tab/>
        <w:tab/>
        <w:tab/>
        <w:tab/>
        <w:t>North West Ordinance of 1787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English Bill of Rights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Mayflower Compact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***Requirements for full credit***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1) Each word needs to be defined from the chapter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2) You need to include the page number where you found the word in the chapter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3) You need to give an example for each word. This example may be yours, or one from                                                       the chapter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4) A current event article for one term from each chapter is due the following day vocabulary is assigned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Example 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Precedent-Once the court rules on a case, its decision serves as a precedent, or model, on which to base other decisions in similar cases. Pg. 338-339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Ex- In 1928, the Court ruled in Olmstead v. United States that wiretaps on telephone conversations were legal because they did not require police to enter private property.  This set a precedent until 1967 when Katz v. United States overturned this decision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" w:hAnsi="Times New (W1)" w:cs="Times New (W1)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3:58:00Z</dcterms:created>
  <dc:creator>MISD</dc:creator>
  <dc:description/>
  <cp:keywords/>
  <dc:language>en-US</dc:language>
  <cp:lastModifiedBy>ghawksworth</cp:lastModifiedBy>
  <cp:lastPrinted>2011-02-07T08:20:00Z</cp:lastPrinted>
  <dcterms:modified xsi:type="dcterms:W3CDTF">2011-02-07T15:14:00Z</dcterms:modified>
  <cp:revision>5</cp:revision>
  <dc:subject/>
  <dc:title>Chapter 2 Origins of American Government</dc:title>
</cp:coreProperties>
</file>