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’S 11 AND 1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ADING QUESTIO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CHAPTER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2 SYSTEMS OF COURTS IN THE UNITED STATES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THE DIFFERENCE BETWEEN ORIGINAL AND APPELLATE JURISDICTION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DUTIES OF A GRAND JURY IN A CRIMINAL CAS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THE SIZE AND FUNCTION OF A PETIT JU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DERAL JUDGES ARE APPOINTED AND APPROVED BY WHO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DERAL JUDGES SERVE F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FORMAL QUALIFICATIONS FOR BEING A  FEDERAL JUD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A COURT “OPINION?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THE NUMBER OF FEDERAL COURTS OF APPEAL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LESSY</w:t>
      </w:r>
      <w:r>
        <w:rPr>
          <w:b/>
          <w:bCs/>
        </w:rPr>
        <w:t xml:space="preserve"> V.  </w:t>
      </w:r>
      <w:r>
        <w:rPr>
          <w:b/>
          <w:bCs/>
          <w:i/>
          <w:iCs/>
        </w:rPr>
        <w:t xml:space="preserve">FERGUSON </w:t>
      </w:r>
      <w:r>
        <w:rPr>
          <w:b/>
          <w:bCs/>
        </w:rPr>
        <w:t>ESTABLISHED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HAT COURT CASE OVERTURNED </w:t>
      </w:r>
      <w:r>
        <w:rPr>
          <w:b/>
          <w:bCs/>
          <w:i/>
          <w:iCs/>
        </w:rPr>
        <w:t>PLESSY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CHAPTER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RE ARE TWO WAYS A COURT CASE COMES TO THE SUPREME COURT.  WHAT ARE THEY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A WRIT OF CERTIORARI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b/>
          <w:b/>
          <w:bCs/>
        </w:rPr>
      </w:pPr>
      <w:r>
        <w:rPr>
          <w:b/>
          <w:bCs/>
        </w:rPr>
        <w:t>WHAT IS THE PURPOSE OF THE OPINIONS OF THE SUPREME COURT?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DIFFERENCES AMONG THE FOLLOWING OPINIONS: UNANIMOUS OPINION, MAJORITY OPINION, CONCURRING OPINION AND DISSENTING OPINION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HAT DID </w:t>
      </w:r>
      <w:r>
        <w:rPr>
          <w:b/>
          <w:bCs/>
          <w:i/>
          <w:iCs/>
        </w:rPr>
        <w:t>MARBURY</w:t>
      </w:r>
      <w:r>
        <w:rPr>
          <w:b/>
          <w:bCs/>
        </w:rPr>
        <w:t xml:space="preserve"> V </w:t>
      </w:r>
      <w:r>
        <w:rPr>
          <w:b/>
          <w:bCs/>
          <w:i/>
          <w:iCs/>
        </w:rPr>
        <w:t>MADISON</w:t>
      </w:r>
      <w:r>
        <w:rPr>
          <w:b/>
          <w:bCs/>
        </w:rPr>
        <w:t xml:space="preserve"> ESTABLIS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A PRECEDEN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HAT ARE THE 5 FORCES THAT SHAPE THE DECISION OF THE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UPREME COURT?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31:00Z</dcterms:created>
  <dc:creator>Plano ISD</dc:creator>
  <dc:description/>
  <cp:keywords/>
  <dc:language>en-US</dc:language>
  <cp:lastModifiedBy>ghawksworth</cp:lastModifiedBy>
  <cp:lastPrinted>2010-01-08T16:30:00Z</cp:lastPrinted>
  <dcterms:modified xsi:type="dcterms:W3CDTF">2010-01-08T22:31:00Z</dcterms:modified>
  <cp:revision>2</cp:revision>
  <dc:subject/>
  <dc:title>CHAPTER’S 11 AND 12</dc:title>
</cp:coreProperties>
</file>