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Chapter 1 Reading Question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at are the four major purposes of today’s governments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at is the difference between a unitary and a federal system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f government?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at does the Preamble of the Constitution do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at does the body of the Constitution provide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y is politics so important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at is the difference between industrialized and developing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nations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How has trade been affected by the growing interdependenc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between nations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at are the four characteristics of democracy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Explain the concept “one person, one vote”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10.</w:t>
        <w:tab/>
        <w:t xml:space="preserve">   What is the key idea of a democracy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01:00Z</dcterms:created>
  <dc:creator>Preferred Customer</dc:creator>
  <dc:description/>
  <dc:language>en-US</dc:language>
  <cp:lastModifiedBy>MISD</cp:lastModifiedBy>
  <cp:lastPrinted>2009-01-29T14:01:00Z</cp:lastPrinted>
  <dcterms:modified xsi:type="dcterms:W3CDTF">2009-01-29T20:01:00Z</dcterms:modified>
  <cp:revision>2</cp:revision>
  <dc:subject/>
  <dc:title/>
</cp:coreProperties>
</file>