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pter 8 Reading Questio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</w:t>
        <w:tab/>
        <w:t>What is the most important duty of the President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</w:t>
        <w:tab/>
        <w:t>What is the President's salar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What additional benefits does the President receiv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</w:t>
        <w:tab/>
        <w:t>Who is next in line to the Presidency after the VP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Who comes after the Secretary of Stat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</w:t>
        <w:tab/>
        <w:t>What happens if a President becomes disabled while in office?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</w:t>
        <w:tab/>
        <w:t>What two duties for the VP are outlined in the Constitution?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</w:t>
        <w:tab/>
        <w:t>When does the President elect take office?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</w:t>
        <w:tab/>
        <w:t>What is the function of the OMB?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</w:t>
        <w:tab/>
        <w:t>When was the National Security Council created and what is its function?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</w:t>
        <w:tab/>
        <w:t>Who is our current National Security Advisor?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</w:t>
        <w:tab/>
        <w:t>What does the National Homeland Security Council do?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</w:t>
        <w:tab/>
        <w:t>What is the job of the Council of Economic Advisors?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38:00Z</dcterms:created>
  <dc:creator>Plano ISD</dc:creator>
  <dc:description/>
  <dc:language>en-US</dc:language>
  <cp:lastModifiedBy>MISD</cp:lastModifiedBy>
  <cp:lastPrinted>2008-12-12T11:37:00Z</cp:lastPrinted>
  <dcterms:modified xsi:type="dcterms:W3CDTF">2008-12-12T17:38:00Z</dcterms:modified>
  <cp:revision>2</cp:revision>
  <dc:subject/>
  <dc:title>Chapter 8 Reading Questions</dc:title>
</cp:coreProperties>
</file>