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9 Reading Ques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</w:t>
        <w:tab/>
        <w:t>Where in the Constitution are the powers of the President found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  <w:tab/>
        <w:t>What are the powers of the President? (List at least 4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</w:t>
        <w:tab/>
        <w:t>What is a presidential mandat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</w:t>
        <w:tab/>
        <w:t>What are the limitations placed on the President by Congres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What are the limitations on the President by the federal court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6    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What </w:t>
      </w:r>
      <w:r>
        <w:rPr>
          <w:rFonts w:cs="Comic Sans MS" w:ascii="Comic Sans MS" w:hAnsi="Comic Sans MS"/>
          <w:sz w:val="28"/>
        </w:rPr>
        <w:t xml:space="preserve">is an executive order and </w:t>
      </w:r>
      <w:r>
        <w:rPr>
          <w:rFonts w:cs="Comic Sans MS" w:ascii="Comic Sans MS" w:hAnsi="Comic Sans MS"/>
          <w:b/>
          <w:bCs/>
          <w:sz w:val="28"/>
          <w:u w:val="single"/>
        </w:rPr>
        <w:t>when</w:t>
      </w:r>
      <w:r>
        <w:rPr>
          <w:rFonts w:cs="Comic Sans MS" w:ascii="Comic Sans MS" w:hAnsi="Comic Sans MS"/>
          <w:sz w:val="28"/>
        </w:rPr>
        <w:t xml:space="preserve"> does the President use i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7.  Why does the President use his power of impoundmen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</w:t>
        <w:tab/>
        <w:t xml:space="preserve">What are the tools the President uses in his role as Chief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Legislato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     Explain the use of Executive Privilege.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38:00Z</dcterms:created>
  <dc:creator>Plano ISD</dc:creator>
  <dc:description/>
  <dc:language>en-US</dc:language>
  <cp:lastModifiedBy>MISD</cp:lastModifiedBy>
  <cp:lastPrinted>2008-12-12T11:38:00Z</cp:lastPrinted>
  <dcterms:modified xsi:type="dcterms:W3CDTF">2008-12-12T17:38:00Z</dcterms:modified>
  <cp:revision>2</cp:revision>
  <dc:subject/>
  <dc:title>Chapter 9 Reading Questions</dc:title>
</cp:coreProperties>
</file>