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NSTITUTIONAL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sectPr>
          <w:type w:val="nextPage"/>
          <w:pgSz w:w="12240" w:h="15840"/>
          <w:pgMar w:left="99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ovt $ for textbooks, </w:t>
      </w:r>
    </w:p>
    <w:p>
      <w:pPr>
        <w:pStyle w:val="Normal"/>
        <w:ind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nsportation in private sch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arly release for religion class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ff cam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ment of silence in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ligious club in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asonal displays – mix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plain/prayer in Con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x exemption – churc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ccinations required for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aft those w/religious obj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ws against libel, sla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ws against obsce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lling, mailing obsce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quire reporters to testif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V, radio license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ws prohibiting burning draft c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hool dress 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dition – if clear &amp; present dan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rade/assembly permits &amp;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stri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ght to priva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briety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atbelt/helmet la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trictions on gun own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uancy la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/>
      </w:pPr>
      <w:r>
        <w:rPr>
          <w:rFonts w:cs="Comic Sans MS" w:ascii="Comic Sans MS" w:hAnsi="Comic Sans MS"/>
          <w:sz w:val="22"/>
        </w:rPr>
        <w:t>abortion (1</w:t>
      </w:r>
      <w:r>
        <w:rPr>
          <w:rFonts w:cs="Comic Sans MS" w:ascii="Comic Sans MS" w:hAnsi="Comic Sans MS"/>
          <w:sz w:val="22"/>
          <w:vertAlign w:val="superscript"/>
        </w:rPr>
        <w:t>st</w:t>
      </w:r>
      <w:r>
        <w:rPr>
          <w:rFonts w:cs="Comic Sans MS" w:ascii="Comic Sans MS" w:hAnsi="Comic Sans MS"/>
          <w:sz w:val="22"/>
        </w:rPr>
        <w:t xml:space="preserve"> 6 mont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arch w/o warrant in fire, emergency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arch cars w/probable ca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V/media in court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ath penal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clude women from mandatory service</w:t>
      </w:r>
    </w:p>
    <w:p>
      <w:pPr>
        <w:sectPr>
          <w:type w:val="nextPage"/>
          <w:pgSz w:w="12240" w:h="15840"/>
          <w:pgMar w:left="900" w:right="11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CONSTITUTIONAL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sectPr>
          <w:type w:val="nextPage"/>
          <w:pgSz w:w="12240" w:h="15840"/>
          <w:pgMar w:left="99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vt. $ for salaries – private sch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arly release for religious classes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n cam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quired prayer or  Bible readings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in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quired time for voluntary prayer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n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bid teaching of ev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quire teaching of creation the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ligious seasonal displ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aft of conscientious obj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quired to salute flag/pl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ior restra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ws prohibiting flag bu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chool reg. against armbands as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form of political pro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earch w/o warrant &amp; no probable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a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legally obtained evidence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(if not in good fait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iretap of private/public phone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w/o warr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ny habeas cor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ll of attai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 post facto la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uble jeopar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uilty w/o unanimous verdict – crimi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clude major groups from ju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ny right to counsel – during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questio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ny right to counsel – tr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ced self incrim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tements w/o warning of r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bitrary application of death penal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im Crow laws</w:t>
      </w:r>
    </w:p>
    <w:p>
      <w:pPr>
        <w:sectPr>
          <w:type w:val="continuous"/>
          <w:pgSz w:w="12240" w:h="15840"/>
          <w:pgMar w:left="99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270" w:leader="none"/>
      </w:tabs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0:26:00Z</dcterms:created>
  <dc:creator>ElizabethSoch</dc:creator>
  <dc:description/>
  <dc:language>en-US</dc:language>
  <cp:lastModifiedBy>Elizabeth Soch</cp:lastModifiedBy>
  <cp:lastPrinted>2001-10-15T11:22:00Z</cp:lastPrinted>
  <dcterms:modified xsi:type="dcterms:W3CDTF">2001-10-15T16:22:00Z</dcterms:modified>
  <cp:revision>6</cp:revision>
  <dc:subject/>
  <dc:title>CONSTITUTIONAL</dc:title>
</cp:coreProperties>
</file>