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27735"/>
            <wp:effectExtent l="0" t="0" r="0" b="0"/>
            <wp:wrapNone/>
            <wp:docPr id="1" name="TexNo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No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28700" cy="927735"/>
            <wp:effectExtent l="0" t="0" r="0" b="0"/>
            <wp:wrapNone/>
            <wp:docPr id="2" name="TexNo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Nor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object w:dxaOrig="1214" w:dyaOrig="1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8pt;width:60.7pt;height:6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6348843" r:id="rId4"/>
        </w:object>
      </w:r>
      <w:r>
        <w:rPr>
          <w:sz w:val="44"/>
        </w:rPr>
        <w:t>Government</w:t>
      </w:r>
    </w:p>
    <w:p>
      <w:pPr>
        <w:pStyle w:val="Subtitle"/>
        <w:rPr/>
      </w:pPr>
      <w:r>
        <w:rPr/>
        <w:t>McKINNEY N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ACHERS</w:t>
      </w:r>
      <w:r>
        <w:rPr>
          <w:sz w:val="20"/>
        </w:rPr>
        <w:t>:</w:t>
        <w:tab/>
      </w:r>
    </w:p>
    <w:p>
      <w:pPr>
        <w:pStyle w:val="Normal"/>
        <w:rPr/>
      </w:pPr>
      <w:r>
        <w:rPr>
          <w:sz w:val="20"/>
        </w:rPr>
        <w:t>Jon Stein</w:t>
        <w:tab/>
        <w:tab/>
        <w:tab/>
        <w:tab/>
        <w:tab/>
        <w:t>Jeff Sher</w:t>
      </w:r>
    </w:p>
    <w:p>
      <w:pPr>
        <w:pStyle w:val="Normal"/>
        <w:rPr>
          <w:sz w:val="20"/>
        </w:rPr>
      </w:pPr>
      <w:r>
        <w:rPr>
          <w:sz w:val="20"/>
        </w:rPr>
        <w:t xml:space="preserve">E126 – </w:t>
      </w:r>
      <w:hyperlink r:id="rId6">
        <w:r>
          <w:rPr>
            <w:rStyle w:val="InternetLink"/>
            <w:sz w:val="20"/>
          </w:rPr>
          <w:t>jstein@mckinneyisd.net</w:t>
        </w:r>
      </w:hyperlink>
      <w:r>
        <w:rPr>
          <w:sz w:val="20"/>
        </w:rPr>
        <w:tab/>
        <w:tab/>
        <w:tab/>
        <w:t xml:space="preserve">E125 – </w:t>
      </w:r>
      <w:hyperlink r:id="rId7">
        <w:r>
          <w:rPr>
            <w:rStyle w:val="InternetLink"/>
            <w:sz w:val="20"/>
          </w:rPr>
          <w:t>jsher@mckinneyisd.net</w:t>
        </w:r>
      </w:hyperlink>
    </w:p>
    <w:p>
      <w:pPr>
        <w:pStyle w:val="Normal"/>
        <w:rPr/>
      </w:pPr>
      <w:r>
        <w:rPr>
          <w:sz w:val="20"/>
        </w:rPr>
        <w:t xml:space="preserve">Conference: </w:t>
      </w:r>
      <w:r>
        <w:rPr>
          <w:sz w:val="20"/>
          <w:vertAlign w:val="superscript"/>
        </w:rPr>
        <w:t xml:space="preserve">1st </w:t>
      </w:r>
      <w:r>
        <w:rPr>
          <w:sz w:val="20"/>
        </w:rPr>
        <w:t>Period</w:t>
        <w:tab/>
        <w:tab/>
        <w:tab/>
        <w:tab/>
        <w:t>Conference: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erio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URSE DESCRIPTION:</w:t>
      </w:r>
    </w:p>
    <w:p>
      <w:pPr>
        <w:pStyle w:val="Normal"/>
        <w:rPr/>
      </w:pPr>
      <w:r>
        <w:rPr>
          <w:sz w:val="20"/>
        </w:rPr>
        <w:t xml:space="preserve">The Government course is designed to effectively approach the core objectives as specified by the Texas Education Agency and M.I.S.D.  We will use a variety of teaching strategies and methods to create an environment that is conducive to learning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COURSE GOAL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develop attitudes, values, and skills for citizenship in the American free enterprise syste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reate an environment in which all students participate to achieve their full academic potential, while developing interpersonal and life skills to successfully interact with oth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mote critical thinking and problem-solving skills, including analysis and synthesis.</w:t>
      </w:r>
    </w:p>
    <w:p>
      <w:pPr>
        <w:pStyle w:val="BodyStyle1"/>
        <w:numPr>
          <w:ilvl w:val="0"/>
          <w:numId w:val="2"/>
        </w:numPr>
        <w:tabs>
          <w:tab w:val="clear" w:pos="2080"/>
          <w:tab w:val="center" w:pos="640" w:leader="none"/>
          <w:tab w:val="left" w:pos="2800" w:leader="none"/>
          <w:tab w:val="left" w:pos="3520" w:leader="none"/>
          <w:tab w:val="left" w:pos="4240" w:leader="none"/>
          <w:tab w:val="left" w:pos="8560" w:leader="none"/>
          <w:tab w:val="left" w:pos="10620" w:leader="none"/>
        </w:tabs>
        <w:spacing w:lineRule="atLeast" w:line="240"/>
        <w:ind w:left="720" w:right="0" w:hanging="360"/>
        <w:outlineLvl w:val="0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To lay a foundation for life beyond high school by developing an ability to think independently and intelligently about economic problems and to create solutio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ROOM EXPECTATION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Be on time to clas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e prepared with materials and any due assessme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ways show respect for yourself and those around you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udents are responsible for makeup wor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ey school and class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hree ring binder/Folder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Blue/black pen and pencil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otebook paper/spiral notebo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ADING: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The grading scale will be as follows: A = 90%-100%, B = 80%-89%, C = 70%-79%, and 69% and under = F.  This scale applies to daily grades, quizzes, tests, projects, and essays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30% - Formative     (Daily)</w:t>
      </w:r>
    </w:p>
    <w:p>
      <w:pPr>
        <w:pStyle w:val="Normal"/>
        <w:jc w:val="both"/>
        <w:rPr/>
      </w:pPr>
      <w:r>
        <w:rPr>
          <w:sz w:val="20"/>
        </w:rPr>
        <w:tab/>
        <w:t>70% - Summative  (Test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UTORIAL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e Economics tutorial schedule is posted within the classroom as well as outside the classroom doo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M Tutorials</w:t>
        <w:tab/>
        <w:t>M, T, Th, F</w:t>
        <w:tab/>
        <w:t xml:space="preserve">By appointment </w:t>
        <w:tab/>
        <w:t>Stei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M Tutorials</w:t>
        <w:tab/>
        <w:t>M, T, Th, F</w:t>
        <w:tab/>
        <w:t xml:space="preserve">By appointment </w:t>
        <w:tab/>
        <w:t>Sher</w:t>
        <w:tab/>
        <w:tab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cope &amp; Sequ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Unit I: Foundations of American Government</w:t>
        </w:r>
      </w:hyperlink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3 - </w:t>
      </w:r>
      <w:r>
        <w:rPr>
          <w:color w:val="000000"/>
          <w:sz w:val="18"/>
          <w:szCs w:val="18"/>
        </w:rPr>
        <w:t>The student understands the similarities and differences that exist among the U.S. system of government and other political system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 - </w:t>
      </w:r>
      <w:r>
        <w:rPr>
          <w:color w:val="000000"/>
          <w:sz w:val="18"/>
          <w:szCs w:val="18"/>
        </w:rPr>
        <w:t>The student understands major political ideas and forms of government in histor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Unit 2: The Constitution and Federalism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8 - </w:t>
      </w:r>
      <w:r>
        <w:rPr>
          <w:color w:val="000000"/>
          <w:sz w:val="18"/>
          <w:szCs w:val="18"/>
        </w:rPr>
        <w:t>The student understands the American beliefs and principles reflected in the U.S. Constitu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0 - </w:t>
      </w:r>
      <w:r>
        <w:rPr>
          <w:color w:val="000000"/>
          <w:sz w:val="20"/>
          <w:szCs w:val="20"/>
        </w:rPr>
        <w:t>The student understands the concept of federalis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 - </w:t>
      </w:r>
      <w:r>
        <w:rPr>
          <w:color w:val="000000"/>
          <w:sz w:val="18"/>
          <w:szCs w:val="18"/>
        </w:rPr>
        <w:t>The student understands major political ideas and forms of government in history.</w:t>
      </w:r>
    </w:p>
    <w:p>
      <w:pPr>
        <w:pStyle w:val="Normal"/>
        <w:numPr>
          <w:ilvl w:val="0"/>
          <w:numId w:val="8"/>
        </w:numPr>
        <w:rPr>
          <w:rStyle w:val="Sid"/>
          <w:rFonts w:ascii="Arial" w:hAnsi="Arial" w:cs="Arial"/>
          <w:b/>
          <w:b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2 - </w:t>
      </w:r>
      <w:r>
        <w:rPr>
          <w:color w:val="000000"/>
          <w:sz w:val="18"/>
          <w:szCs w:val="18"/>
        </w:rPr>
        <w:t>The student understands how constitutional government, as developed in the United States, has been influenced by people, ideas, and historical docum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20 - </w:t>
      </w:r>
      <w:r>
        <w:rPr>
          <w:color w:val="000000"/>
          <w:sz w:val="18"/>
          <w:szCs w:val="18"/>
        </w:rPr>
        <w:t>The student understands the impact of advances in science and technology on government and society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Unit 3: The Linkage Institutions and the Political Process</w:t>
        </w:r>
      </w:hyperlink>
    </w:p>
    <w:p>
      <w:pPr>
        <w:pStyle w:val="Normal"/>
        <w:numPr>
          <w:ilvl w:val="0"/>
          <w:numId w:val="7"/>
        </w:numPr>
        <w:rPr>
          <w:rStyle w:val="Sid"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5 - </w:t>
      </w:r>
      <w:r>
        <w:rPr>
          <w:color w:val="000000"/>
          <w:sz w:val="18"/>
          <w:szCs w:val="18"/>
        </w:rPr>
        <w:t>The student understands the difference between personal and civic responsibilities</w:t>
      </w:r>
    </w:p>
    <w:p>
      <w:pPr>
        <w:pStyle w:val="Normal"/>
        <w:numPr>
          <w:ilvl w:val="0"/>
          <w:numId w:val="7"/>
        </w:numPr>
        <w:rPr>
          <w:rStyle w:val="Sid"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6 - </w:t>
      </w:r>
      <w:r>
        <w:rPr>
          <w:color w:val="000000"/>
          <w:sz w:val="18"/>
          <w:szCs w:val="18"/>
        </w:rPr>
        <w:t>The student understands the importance of voluntary individual participation in the U.S. democratic society.</w:t>
      </w:r>
    </w:p>
    <w:p>
      <w:pPr>
        <w:pStyle w:val="Normal"/>
        <w:numPr>
          <w:ilvl w:val="0"/>
          <w:numId w:val="7"/>
        </w:numPr>
        <w:rPr>
          <w:rStyle w:val="Sid"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8 - </w:t>
      </w:r>
      <w:r>
        <w:rPr>
          <w:color w:val="000000"/>
          <w:sz w:val="18"/>
          <w:szCs w:val="18"/>
        </w:rPr>
        <w:t>The student understands the relationship between government policies and the culture of the United States.</w:t>
      </w:r>
    </w:p>
    <w:p>
      <w:pPr>
        <w:pStyle w:val="Normal"/>
        <w:numPr>
          <w:ilvl w:val="0"/>
          <w:numId w:val="7"/>
        </w:numPr>
        <w:rPr>
          <w:rStyle w:val="Sid"/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1 - </w:t>
      </w:r>
      <w:r>
        <w:rPr>
          <w:color w:val="000000"/>
          <w:sz w:val="18"/>
          <w:szCs w:val="18"/>
        </w:rPr>
        <w:t>The student understands the processes for filling public offices in the U.S. system of government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3 - </w:t>
      </w:r>
      <w:r>
        <w:rPr>
          <w:color w:val="000000"/>
          <w:sz w:val="18"/>
          <w:szCs w:val="18"/>
        </w:rPr>
        <w:t>The student understands the roles played by individuals, political parties, interest groups, and the media in the U.S. political system, past and pre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Unit 5: The Legislative Branch</w:t>
        </w:r>
      </w:hyperlink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6: </w:t>
      </w:r>
      <w:r>
        <w:rPr>
          <w:color w:val="000000"/>
          <w:sz w:val="18"/>
          <w:szCs w:val="18"/>
        </w:rPr>
        <w:t>The student understands the roles played by local, state, and national governments in both the public and private sectors of the U.S. free enterprise system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9: </w:t>
      </w:r>
      <w:r>
        <w:rPr>
          <w:color w:val="000000"/>
          <w:sz w:val="18"/>
          <w:szCs w:val="18"/>
        </w:rPr>
        <w:t>The student understands the structure and functions of the government created by the U.S. Constitution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2: </w:t>
      </w:r>
      <w:r>
        <w:rPr>
          <w:color w:val="000000"/>
          <w:sz w:val="18"/>
          <w:szCs w:val="18"/>
        </w:rPr>
        <w:t>The student understands the role of political parties in the U.S. system of government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Unit 6: Executive Branch</w:t>
        </w:r>
      </w:hyperlink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7: </w:t>
      </w:r>
      <w:r>
        <w:rPr>
          <w:color w:val="000000"/>
          <w:sz w:val="18"/>
          <w:szCs w:val="18"/>
        </w:rPr>
        <w:t>The student understands the importance of the expression of different points of view in a democratic societ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Unit 7: The Judicial Branch</w:t>
        </w:r>
      </w:hyperlink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4: </w:t>
      </w:r>
      <w:r>
        <w:rPr>
          <w:color w:val="000000"/>
          <w:sz w:val="18"/>
          <w:szCs w:val="18"/>
        </w:rPr>
        <w:t>The student understands rights guaranteed by the U.S. Constitu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Unit 8: Civil Liberties and Civil Rights</w:t>
        </w:r>
      </w:hyperlink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4: </w:t>
      </w:r>
      <w:r>
        <w:rPr>
          <w:color w:val="000000"/>
          <w:sz w:val="18"/>
          <w:szCs w:val="18"/>
        </w:rPr>
        <w:t>The student understands rights guaranteed by the U.S. Constitution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Style w:val="Sid"/>
          <w:color w:val="000000"/>
          <w:sz w:val="18"/>
          <w:szCs w:val="18"/>
        </w:rPr>
        <w:t xml:space="preserve">SOC.9-12.113.35.15: </w:t>
      </w:r>
      <w:r>
        <w:rPr>
          <w:color w:val="000000"/>
          <w:sz w:val="18"/>
          <w:szCs w:val="18"/>
        </w:rPr>
        <w:t>The student understands the difference between personal and civic responsibilities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d">
    <w:name w:val="si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Style1">
    <w:name w:val="BodyStyle.1"/>
    <w:qFormat/>
    <w:pPr>
      <w:widowControl w:val="false"/>
      <w:tabs>
        <w:tab w:val="clear" w:pos="720"/>
        <w:tab w:val="left" w:pos="2080" w:leader="none"/>
        <w:tab w:val="left" w:pos="2800" w:leader="none"/>
        <w:tab w:val="left" w:pos="3520" w:leader="none"/>
        <w:tab w:val="left" w:pos="4240" w:leader="none"/>
        <w:tab w:val="left" w:pos="8560" w:leader="none"/>
      </w:tabs>
      <w:bidi w:val="0"/>
      <w:snapToGrid w:val="false"/>
      <w:spacing w:lineRule="atLeast" w:line="320"/>
      <w:ind w:left="2080" w:right="144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jstein@mckinneyisd.net" TargetMode="External"/><Relationship Id="rId7" Type="http://schemas.openxmlformats.org/officeDocument/2006/relationships/hyperlink" Target="mailto:jsher@mckinneyisd.net" TargetMode="External"/><Relationship Id="rId8" Type="http://schemas.openxmlformats.org/officeDocument/2006/relationships/hyperlink" Target="http://mckinneyisd.schoolnet.com/Align/MaterialDetail.aspx?content_id=25ee63ba-8adf-46f3-820b-969b86effcd6&amp;referrer=~%2FAlign%2FCurricularUnitDetail.aspx%3Fcontent_id%3D15441bcc-ec8f-49be-886a-471b78c77d34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9" Type="http://schemas.openxmlformats.org/officeDocument/2006/relationships/hyperlink" Target="http://mckinneyisd.schoolnet.com/Align/MaterialDetail.aspx?content_id=52fbb6f5-458d-4c30-bdf4-9831093042a6&amp;referrer=~%2FAlign%2FCurricularUnitDetail.aspx%3Fcontent_id%3D15441bcc-ec8f-49be-886a-471b78c77d34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0" Type="http://schemas.openxmlformats.org/officeDocument/2006/relationships/hyperlink" Target="http://mckinneyisd.schoolnet.com/Align/MaterialDetail.aspx?content_id=4bb84c11-8ca9-4e0e-a357-d86ca05c9b7a&amp;referrer=~%2FAlign%2FCurricularUnitDetail.aspx%3Fcontent_id%3D15441bcc-ec8f-49be-886a-471b78c77d34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1" Type="http://schemas.openxmlformats.org/officeDocument/2006/relationships/hyperlink" Target="http://mckinneyisd.schoolnet.com/Align/MaterialDetail.aspx?content_id=3e8ef12c-3154-46d3-8f8b-9466d28dc4a0&amp;referrer=~%2FAlign%2FCurricularUnitDetail.aspx%3Fcontent_id%3D091b794a-d81e-4ab3-8605-36c3c9c520bb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2" Type="http://schemas.openxmlformats.org/officeDocument/2006/relationships/hyperlink" Target="http://mckinneyisd.schoolnet.com/Align/MaterialDetail.aspx?content_id=7989e412-1a64-48fe-a7a6-30905db89f45&amp;referrer=~%2FAlign%2FCurricularUnitDetail.aspx%3Fcontent_id%3D091b794a-d81e-4ab3-8605-36c3c9c520bb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3" Type="http://schemas.openxmlformats.org/officeDocument/2006/relationships/hyperlink" Target="http://mckinneyisd.schoolnet.com/Align/MaterialDetail.aspx?content_id=ed8a9955-1b67-4c35-8eb9-38616f1cee24&amp;referrer=~%2FAlign%2FCurricularUnitDetail.aspx%3Fcontent_id%3D091b794a-d81e-4ab3-8605-36c3c9c520bb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4" Type="http://schemas.openxmlformats.org/officeDocument/2006/relationships/hyperlink" Target="http://mckinneyisd.schoolnet.com/Align/MaterialDetail.aspx?content_id=829ac926-811d-4e28-8d6b-37654797f08d&amp;referrer=~%2FAlign%2FCurricularUnitDetail.aspx%3Fcontent_id%3D091b794a-d81e-4ab3-8605-36c3c9c520bb%26referrer%3D%257e%252fAlign%252fCurriculumDetail.aspx%253fcontent_id%253d622fea00-97e3-4feb-adeb-db14c009377e%2526referrer%253d%25257e%25252fAlign%25252fMaterials.aspx%25253fcontrol%25253dCurriculumSearchControl.ascx%26course_id%3D00000000-0000-0000-0000-000000000000%26section_id%3D00000000-0000-0000-0000-000000000000&amp;section_id=00000000-0000-0000-0000-000000000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39:00Z</dcterms:created>
  <dc:creator>McKinneyISD</dc:creator>
  <dc:description/>
  <cp:keywords/>
  <dc:language>en-US</dc:language>
  <cp:lastModifiedBy>McKinney ISD</cp:lastModifiedBy>
  <cp:lastPrinted>2008-01-18T15:38:00Z</cp:lastPrinted>
  <dcterms:modified xsi:type="dcterms:W3CDTF">2012-08-30T18:38:00Z</dcterms:modified>
  <cp:revision>11</cp:revision>
  <dc:subject/>
  <dc:title>UNITED STATES HISTORY</dc:title>
</cp:coreProperties>
</file>