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HAPTER 5 &amp; 10:  A HISTORY OF SUFFRAG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VEN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XPLANATION / RESULT / PURPO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TE OF PRESIDENTIAL ELECTION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rPr/>
            </w:pPr>
            <w:r>
              <w:rPr>
                <w:rFonts w:cs="Comic Sans MS" w:ascii="Comic Sans MS" w:hAnsi="Comic Sans MS"/>
                <w:color w:val="0000FF"/>
              </w:rPr>
              <w:t>Every 4 years on the 1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0000FF"/>
              </w:rPr>
              <w:t xml:space="preserve"> Tuesday after the 1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0000FF"/>
              </w:rPr>
              <w:t xml:space="preserve"> Monday in November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TERACY TEST</w:t>
            </w:r>
          </w:p>
          <w:p>
            <w:pPr>
              <w:pStyle w:val="Normal"/>
              <w:jc w:val="center"/>
              <w:rPr/>
            </w:pPr>
            <w:r>
              <w:rPr/>
              <w:t>(see p. 147 - 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t>written test for eligibility to vote; aimed at preventing blacks from vot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LL TA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fee to vote; aimed at keeping blacks from voting</w:t>
            </w:r>
          </w:p>
        </w:tc>
      </w:tr>
      <w:tr>
        <w:trPr>
          <w:trHeight w:val="13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NDFATHER CLA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t>exempted from the literacy test and poll tax persons whose grandfathers were eligible to vote in 1860.  This allowed poor, illiterate whites to vote but not black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ITE PRIM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 device that permitted political parties to exclude blacks from voting in the primary election – because the South was solidly Democratic the real election was the primary; then blacks were permitted to vote in the general election which mattered lea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15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</w:rPr>
              <w:t xml:space="preserve"> AMEND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right to vote shall not be denied on account of ra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19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</w:rPr>
              <w:t xml:space="preserve"> AMEND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right to vote shall not be denied on account of se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23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8"/>
              </w:rPr>
              <w:t xml:space="preserve"> AMEND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llows residents of District of Columbia to vote in presidential election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24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</w:rPr>
              <w:t xml:space="preserve"> AMEND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bolishes the poll tax in federal election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26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</w:rPr>
              <w:t xml:space="preserve"> AMEND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llows 18 year olds to vo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UINN v. UNITED STATES, 191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eclared grandfather clause unconstitution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RPER v. VA. STATE BOARD OF ELECTION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t>voided the poll tax in state elec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OTING RIGHTS ACT 196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prohibited use of any voting restrictions that denied the right to vote based on race or col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color w:val="0000FF"/>
              </w:rPr>
              <w:t>suspends the literacy test for anyone with a 6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FF"/>
              </w:rPr>
              <w:t xml:space="preserve"> grade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gave the federal govt. the power to conduct regi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reas with history of discrimination had to have any changes to their laws approved by federal government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TOR VOTER ACT 199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requires states to allow eligible voters to register while renewing their driver’s licens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USH v. VERA and SHAWW v. HUNT (1996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voided three districts in Texas &amp; N. Carolina on the grounds that race had been the primary reason for their existence – viewed it as unconstitutional gerrymand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CHAAPTER 5 &amp; 10:  A HISTORY OF SUFFRAG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51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VENT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PLANATION / RESULT / PURPOS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TE OF PRESIDENTIAL ELECTIONS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TERACY TEST</w:t>
            </w:r>
          </w:p>
          <w:p>
            <w:pPr>
              <w:pStyle w:val="Normal"/>
              <w:jc w:val="center"/>
              <w:rPr/>
            </w:pPr>
            <w:r>
              <w:rPr/>
              <w:t>(see p. 147 - )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LL TA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NDFATHER CLA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ITE PRIM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15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</w:rPr>
              <w:t xml:space="preserve"> AMEND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19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</w:rPr>
              <w:t xml:space="preserve"> AMENDMENT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23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8"/>
              </w:rPr>
              <w:t xml:space="preserve"> AMEND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24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</w:rPr>
              <w:t xml:space="preserve"> AMEND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26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</w:rPr>
              <w:t xml:space="preserve"> AMEND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GUINN v. U. 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RPER v. VA. STATE BOARD OF ELECTIONS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OTING RIGHTS ACT 196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TOR VOTER ACT 199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USH v. VERA and SHAWW v. HUNT (1996)</w:t>
            </w:r>
          </w:p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6:27:00Z</dcterms:created>
  <dc:creator>Preferred Customer</dc:creator>
  <dc:description/>
  <dc:language>en-US</dc:language>
  <cp:lastModifiedBy>Preferred Customer</cp:lastModifiedBy>
  <dcterms:modified xsi:type="dcterms:W3CDTF">2003-08-05T18:12:00Z</dcterms:modified>
  <cp:revision>9</cp:revision>
  <dc:subject/>
  <dc:title>EVENT</dc:title>
</cp:coreProperties>
</file>