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12:  HOUSE vs. SE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107"/>
        <w:gridCol w:w="3119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U.S. HOU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U.S. SENATE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Cs/>
                <w:sz w:val="28"/>
                <w:szCs w:val="22"/>
              </w:rPr>
              <w:t>TERM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Cs/>
                <w:sz w:val="28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2"/>
              </w:rPr>
              <w:t>MINIMUM AGE</w:t>
            </w:r>
            <w:r>
              <w:rPr>
                <w:rFonts w:cs="Comic Sans MS" w:ascii="Comic Sans MS" w:hAnsi="Comic Sans MS"/>
                <w:bCs/>
                <w:sz w:val="28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Cs/>
                <w:sz w:val="28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Cs/>
                <w:sz w:val="28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Cs/>
                <w:sz w:val="28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YRS. CITIZE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Cs/>
                <w:sz w:val="28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Cs/>
                <w:sz w:val="28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Cs/>
                <w:sz w:val="28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Cs/>
                <w:sz w:val="28"/>
                <w:szCs w:val="22"/>
              </w:rPr>
              <w:t>RESIDENCY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Cs/>
                <w:sz w:val="28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Cs/>
                <w:sz w:val="28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Cs/>
                <w:sz w:val="28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Cs/>
                <w:sz w:val="28"/>
                <w:szCs w:val="22"/>
              </w:rPr>
              <w:t># PER STAT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Cs/>
                <w:sz w:val="28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Cs/>
                <w:sz w:val="28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Cs/>
                <w:sz w:val="28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Cs/>
                <w:sz w:val="28"/>
                <w:szCs w:val="22"/>
              </w:rPr>
              <w:t>TOTAL #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Cs/>
                <w:sz w:val="28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Cs/>
                <w:sz w:val="28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Cs/>
                <w:sz w:val="28"/>
                <w:szCs w:val="22"/>
              </w:rPr>
              <w:t xml:space="preserve"># UP FOR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Cs/>
                <w:sz w:val="28"/>
                <w:szCs w:val="22"/>
              </w:rPr>
              <w:t xml:space="preserve">ELECTION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Cs/>
                <w:sz w:val="28"/>
                <w:szCs w:val="22"/>
              </w:rPr>
              <w:t>EACH TERM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Cs/>
                <w:sz w:val="28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Cs/>
                <w:sz w:val="28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2"/>
              </w:rPr>
            </w:pPr>
            <w:r>
              <w:rPr>
                <w:rFonts w:cs="Comic Sans MS" w:ascii="Comic Sans MS" w:hAnsi="Comic Sans MS"/>
                <w:sz w:val="28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Cs/>
                <w:sz w:val="28"/>
                <w:szCs w:val="22"/>
              </w:rPr>
              <w:t>HOW ELECTED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Cs/>
                <w:sz w:val="28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Cs/>
                <w:sz w:val="28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Cs/>
                <w:sz w:val="28"/>
                <w:szCs w:val="22"/>
              </w:rPr>
              <w:t>HOW OFTE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Cs/>
                <w:sz w:val="28"/>
                <w:szCs w:val="22"/>
              </w:rPr>
              <w:t>REAPPORTIONED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Cs/>
                <w:sz w:val="28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Cs/>
                <w:sz w:val="28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Cs/>
                <w:sz w:val="28"/>
                <w:szCs w:val="22"/>
              </w:rPr>
              <w:t>LEADERSHIP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Cs/>
                <w:sz w:val="28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Cs/>
                <w:sz w:val="28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Cs/>
                <w:sz w:val="28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Cs/>
                <w:sz w:val="28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Cs/>
                <w:sz w:val="28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Cs/>
                <w:sz w:val="28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Cs/>
                <w:sz w:val="28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Cs/>
                <w:sz w:val="28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Cs/>
                <w:sz w:val="28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Cs/>
                <w:sz w:val="28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Cs/>
                <w:sz w:val="28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Speaker -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jority Leader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hip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resident of the Sen-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re. Pro Tempore –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jority Leader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Cs/>
                <w:sz w:val="28"/>
                <w:szCs w:val="22"/>
              </w:rPr>
              <w:t>ROLE OF SENIORITY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/>
              <w:t>comm.. chairs limited to 3 two year terms; chairs are elected by the majority party with a secret ballot but seniority is often still use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/>
              <w:t>comm.. chairs limited to 1 six year term; chairs can be elected if 1/5</w:t>
            </w:r>
            <w:r>
              <w:rPr>
                <w:vertAlign w:val="superscript"/>
              </w:rPr>
              <w:t>th</w:t>
            </w:r>
            <w:r>
              <w:rPr/>
              <w:t xml:space="preserve"> of majority party requests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ULES ON DEBAT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UNIQUE POWERS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All revenue bills must originate in the House; power to impeach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pprove appointments &amp; treaties; tries impeach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HAPTER 12:  HOUSE vs. SENATE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107"/>
        <w:gridCol w:w="3119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U.S. HOU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U.S. SENATE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Cs/>
                <w:sz w:val="28"/>
                <w:szCs w:val="22"/>
              </w:rPr>
              <w:t>TERM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Cs/>
                <w:sz w:val="28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 yea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 years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2"/>
              </w:rPr>
              <w:t>MINIMUM AGE</w:t>
            </w:r>
            <w:r>
              <w:rPr>
                <w:rFonts w:cs="Comic Sans MS" w:ascii="Comic Sans MS" w:hAnsi="Comic Sans MS"/>
                <w:bCs/>
                <w:sz w:val="28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Cs/>
                <w:sz w:val="28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Cs/>
                <w:sz w:val="28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YRS. CITIZE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Cs/>
                <w:sz w:val="28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Cs/>
                <w:sz w:val="28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</w:tr>
      <w:tr>
        <w:trPr>
          <w:trHeight w:val="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Cs/>
                <w:sz w:val="28"/>
                <w:szCs w:val="22"/>
              </w:rPr>
              <w:t>RESIDENCY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Cs/>
                <w:sz w:val="28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of st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of state</w:t>
            </w:r>
          </w:p>
        </w:tc>
      </w:tr>
      <w:tr>
        <w:trPr>
          <w:trHeight w:val="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Cs/>
                <w:sz w:val="28"/>
                <w:szCs w:val="22"/>
              </w:rPr>
              <w:t># PER STAT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Cs/>
                <w:sz w:val="28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Cs/>
                <w:sz w:val="28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ased on population, min. of 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 per state</w:t>
            </w:r>
          </w:p>
        </w:tc>
      </w:tr>
      <w:tr>
        <w:trPr>
          <w:trHeight w:val="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Cs/>
                <w:sz w:val="28"/>
                <w:szCs w:val="22"/>
              </w:rPr>
              <w:t>TOTAL #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Cs/>
                <w:sz w:val="28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Cs/>
                <w:sz w:val="28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Cs/>
                <w:sz w:val="28"/>
                <w:szCs w:val="22"/>
              </w:rPr>
              <w:t xml:space="preserve"># UP FOR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Cs/>
                <w:sz w:val="28"/>
                <w:szCs w:val="22"/>
              </w:rPr>
              <w:t xml:space="preserve">ELECTION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Cs/>
                <w:sz w:val="28"/>
                <w:szCs w:val="22"/>
              </w:rPr>
              <w:t>EACH TERM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ll 4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/3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8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Cs/>
                <w:sz w:val="28"/>
                <w:szCs w:val="22"/>
              </w:rPr>
              <w:t>HOW ELECTED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Cs/>
                <w:sz w:val="28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Cs/>
                <w:sz w:val="28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y single member districts (smaller constituenc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t large (larger constituency)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Cs/>
                <w:sz w:val="28"/>
                <w:szCs w:val="22"/>
              </w:rPr>
              <w:t>HOW OFTE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Cs/>
                <w:sz w:val="28"/>
                <w:szCs w:val="22"/>
              </w:rPr>
              <w:t>REAPPORTIONED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Cs/>
                <w:sz w:val="28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Cs/>
                <w:sz w:val="28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Cs/>
                <w:sz w:val="28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Cs/>
                <w:sz w:val="28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every ten years after the census; maps drawn by state leg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never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Cs/>
                <w:sz w:val="28"/>
                <w:szCs w:val="22"/>
              </w:rPr>
              <w:t>LEADERSHIP &amp; DUTIE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Cs/>
                <w:sz w:val="28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Cs/>
                <w:sz w:val="28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Cs/>
                <w:sz w:val="28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Cs/>
                <w:sz w:val="28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Cs/>
                <w:sz w:val="28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Cs/>
                <w:sz w:val="28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Cs/>
                <w:sz w:val="28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Speaker – presides; key role in appointing comms &amp; party leadership; assigns bills to com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Majority Leader – schedules bills; party un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Whips – counts vot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Pres of Senate (VP)- ceremonial duties, vote in a t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Pres pro tempore – presid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Majority Leader – schedules floor action, influences comm., party unity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Cs/>
                <w:sz w:val="28"/>
                <w:szCs w:val="22"/>
              </w:rPr>
              <w:t>ROLE OF SENIORITY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mm.. chairs limited to 3 two year terms; chairs are elected by the majority party with a secret ballot but seniority is often still used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.. chairs limited to 1 six year term; chairs can be elected if 1/5</w:t>
            </w:r>
            <w:r>
              <w:rPr>
                <w:vertAlign w:val="superscript"/>
              </w:rPr>
              <w:t>th</w:t>
            </w:r>
            <w:r>
              <w:rPr/>
              <w:t xml:space="preserve"> of majority party requests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ULES ON DEBAT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trict time limits, limits on floor amendmen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unlimited debate; filibusters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UNIQUE POWERS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 revenue bills must originate in the House; power to impeach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 appointments &amp; treaties; tries impeachement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5:23:00Z</dcterms:created>
  <dc:creator>Preferred Customer</dc:creator>
  <dc:description/>
  <dc:language>en-US</dc:language>
  <cp:lastModifiedBy>Preferred Customer</cp:lastModifiedBy>
  <dcterms:modified xsi:type="dcterms:W3CDTF">2003-08-05T18:12:00Z</dcterms:modified>
  <cp:revision>7</cp:revision>
  <dc:subject/>
  <dc:title/>
</cp:coreProperties>
</file>