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:  PARTY SYSTEMS IN AMERICAN HISTORY</w:t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96"/>
        <w:gridCol w:w="1903"/>
        <w:gridCol w:w="795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R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RTIE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ALITIONS/BELIEFS/EVENTS/EXPLANATIO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YSTE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6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EDERALIS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s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MOCRATIC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PUBLICAN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ederalists (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&amp; shortest lived party) favor strong central govt – New England &amp; business owners; Dem-Rep favor states rights (agrarian South);  Federalists died out after strong defeats in elections of 1800; Jefferson, Madison, &amp; Monroe were all Dem-Rep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2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YSTE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ACKSONIAN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MOCRA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s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HIG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ckson took control of the Democratic party supported by farmers, westerners, southerners, &amp; new immigrants; the Whigs formed with the support of northern industrialists &amp; southern plantation owners who more than anything were united by their strong dislike of the Dems.  In this era the modern party developed – primaries; party selection of electors, etc.  Whigs tended to win only when they ran popular military heroe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3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YSTEM - </w:t>
            </w:r>
            <w:r>
              <w:rPr>
                <w:rFonts w:cs="Comic Sans MS" w:ascii="Comic Sans MS" w:hAnsi="Comic Sans MS"/>
              </w:rPr>
              <w:t>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UBLIC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60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PUBLICAN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s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MOCRAT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th parties suffered from the slave issue &amp; the Whig party broke apart; Republican party formed from a coalition of anti-slave parties &amp; nominated Lincoln; the Republicans continued to dominate during Reconstruction while the South became solidly Democratic.  .  The Democratic coalition was made up of white Southerners and northern working class.  The Republican coalition consisted of businessmen, the middle class and blacks.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4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YSTEM - </w:t>
            </w:r>
            <w:r>
              <w:rPr>
                <w:rFonts w:cs="Comic Sans MS" w:ascii="Comic Sans MS" w:hAnsi="Comic Sans MS"/>
              </w:rPr>
              <w:t>THE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REPUBLIC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PUBLICAN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MOCRAT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896 Bryan was defeated by McKinley in an election dominated by the issue of the gold standard.  This was the 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election to include the reconstructed South.  Bryan alienated many in the North thus giving the Republicans a strong edge for the next 30 years; the Republicans became the party for business &amp; industry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country also continued to be split over the war &amp; the South remained solidly Democratic – there the real election was the primary</w:t>
            </w:r>
          </w:p>
        </w:tc>
      </w:tr>
      <w:tr>
        <w:trPr>
          <w:trHeight w:val="7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5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PART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SYSTEM – </w:t>
            </w: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D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COALI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MOCRA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s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PUBLICAN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over’s handling of the Depression spelled disaster for the Reps. &amp; FDR formed a new Dem. coalition of racial &amp; religious minorities, poor farmers, factory workers &amp; urban dwellers; the Dem. remained in power with the exception of WWII hero Eisenhower; LBJ’s military policies tore the Dem. party apart &amp; Nixon was elected in 68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ERA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VID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VERN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 –</w:t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CANS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DEMOCRAT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ommon theme develops of having the White House controlled by one party (usually the Rep) &amp; the Congress by another (usually the Dem);  increase in # of independents &amp; decrease in strong party loyal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HAPTER 8:  PARTY SYSTEMS IN AMERICAN HISTOR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96"/>
        <w:gridCol w:w="1903"/>
        <w:gridCol w:w="846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R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RTI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OALITIONS/BELIEFS/EVENTS/EXPLANATIO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6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IST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/>
            </w:pPr>
            <w:r>
              <w:rPr/>
              <w:t>DEMOCRATIC</w:t>
            </w:r>
          </w:p>
          <w:p>
            <w:pPr>
              <w:pStyle w:val="Normal"/>
              <w:jc w:val="center"/>
              <w:rPr/>
            </w:pPr>
            <w:r>
              <w:rPr/>
              <w:t>REPUBLICAN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CKSONIAN –</w:t>
            </w:r>
          </w:p>
          <w:p>
            <w:pPr>
              <w:pStyle w:val="Normal"/>
              <w:jc w:val="center"/>
              <w:rPr/>
            </w:pPr>
            <w:r>
              <w:rPr/>
              <w:t>DEMOCRAT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/>
            </w:pPr>
            <w:r>
              <w:rPr/>
              <w:t>WHIG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EM - 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UBLIC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60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UBLICAN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/>
            </w:pPr>
            <w:r>
              <w:rPr/>
              <w:t>DEMOCRA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EM - THE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UBLIC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96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CAN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  <w:t>DEMOCRA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EM – 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D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L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32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MOCRATS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/>
            </w:pPr>
            <w:r>
              <w:rPr/>
              <w:t>REPUBLICAN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RA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VER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 –</w:t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CANS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DEMOCRA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90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0:46:00Z</dcterms:created>
  <dc:creator>Preferred Customer</dc:creator>
  <dc:description/>
  <dc:language>en-US</dc:language>
  <cp:lastModifiedBy>Preferred Customer</cp:lastModifiedBy>
  <dcterms:modified xsi:type="dcterms:W3CDTF">2003-08-05T18:13:00Z</dcterms:modified>
  <cp:revision>13</cp:revision>
  <dc:subject/>
  <dc:title>PARTY SYSTEMS IN AMERICAN HISTORY</dc:title>
</cp:coreProperties>
</file>