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PRESIDENCY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823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MENDEMENT</w:t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ANATION/RESULT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ach elector will cast one vote for president and one vote for vice-president; in case of a tie or lack of majority the House will choose from the top three electoral vote winners (each state will receive one vote); the Senate will choose the vice-president if there is a tie or no majority.  Electors may not vote for two candidates from their home state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hanges presidential inauguration from March 4 to January 20; if the president elect dies before taking office then the vice-president elect becomes president; if the electors or House has not chosen a president by January 3 then the vice-pres. elect shall become acting president.  if neither a president nor a vice-pres has been chosen by Jan. 3 then Congress will decide on an acting president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2</w:t>
            </w:r>
            <w:r>
              <w:rPr>
                <w:rFonts w:cs="Comic Sans MS" w:ascii="Comic Sans MS" w:hAnsi="Comic Sans MS"/>
                <w:vertAlign w:val="superscript"/>
              </w:rPr>
              <w:t>nd</w:t>
            </w:r>
            <w:r>
              <w:rPr>
                <w:rFonts w:cs="Comic Sans MS" w:ascii="Comic Sans MS" w:hAnsi="Comic Sans MS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imits the president to two full elected terms – if a vice-president succeeds with more than ½ a term remaining that will count as a full term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3</w:t>
            </w:r>
            <w:r>
              <w:rPr>
                <w:rFonts w:cs="Comic Sans MS" w:ascii="Comic Sans MS" w:hAnsi="Comic Sans MS"/>
                <w:vertAlign w:val="superscript"/>
              </w:rPr>
              <w:t>rd</w:t>
            </w:r>
            <w:r>
              <w:rPr>
                <w:rFonts w:cs="Comic Sans MS" w:ascii="Comic Sans MS" w:hAnsi="Comic Sans MS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llows Washington DC three electoral vote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5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Amend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Vice-president becomes president if the president dies or resigns; if the office of vice-president becomes vacant the president may appoint a new vice-president with a majority vote of approval of both houses of Congress; the pres. may inform Congress he is disabled &amp; the V-P shall become acting president; if the V-P and a majority of the cabinet inform Congress that the president is disabled then the V-P will become acting president (the pres can resume power with the consent of Congress) 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esidentia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ccession A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 in 1947, establishes the line of succession to the presidency as follows: Vice President; Speaker of the House; President pro tempore of the Senate; cabinet officers in the order their departments were created by Congress (State, Treasury, Defense, Justice, Interior, Agriculture....Homeland Securit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3:23:00Z</dcterms:created>
  <dc:creator>esoch</dc:creator>
  <dc:description/>
  <dc:language>en-US</dc:language>
  <cp:lastModifiedBy>MISD</cp:lastModifiedBy>
  <cp:lastPrinted>2003-10-28T08:45:00Z</cp:lastPrinted>
  <dcterms:modified xsi:type="dcterms:W3CDTF">2011-03-24T14:45:00Z</dcterms:modified>
  <cp:revision>5</cp:revision>
  <dc:subject/>
  <dc:title/>
</cp:coreProperties>
</file>