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PATER 7:  WHO ARE THE LIBERALS AND CONSERVATIVES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586"/>
        <w:gridCol w:w="424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HO IS MORE LIKELY TO BE LIBER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HO IS MORE LIKELY TO BE CONSERVATIV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MILY HISTOR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# 1 indicator of your ideology is family – we tend to think like our families d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verall Americans consistently are more likely to view themselves as conservative (42% conservative, 34% moderate, 25% liberal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OF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tudies consistently show that the more educated a person is the more likely they are to be liberal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younger you are the more likely you are to be liber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 you get older you tend to become more conservativ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N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omen are slightly more liberal than men – esp. on social issu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n are slightly more conservative then women – esp. on military &amp; economic issue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LIG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ws are the most liberal; Catholics are in the middle; those w/o religion are more likely to be liber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testants are the most conservative – the more fundamental your beliefs, the more likely you are to be conservativ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OGRAPHIC REG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North and East coast tends to be more liber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South and mid-west tends to be more conservativ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FESSION / INCOME / SOCIAL CLA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lue collar; union; lower income are more likely to be liber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ite collar; management; high income are more likely to be conservativ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lacks tend to be the most liberal &amp; more consistently liberal followed by Hispanics (but many Hispanics such as Cubans are very conservativ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ites and Asians tend to be more conservative – but among Asians - Japanese are the most conservative &amp; Koreans are the most lib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HAPTER 7:  WHO ARE THE LIBERALS AND CONSERVATIVES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586"/>
        <w:gridCol w:w="424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HO IS MORE LIKELY TO BE LIBER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HO IS MORE LIKELY TO BE CONSERVATIV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MILY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OF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N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LIG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OGRAPHIC REG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FESSION / INCOME / SOCIAL CLA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6:24:00Z</dcterms:created>
  <dc:creator>Preferred Customer</dc:creator>
  <dc:description/>
  <dc:language>en-US</dc:language>
  <cp:lastModifiedBy>Preferred Customer</cp:lastModifiedBy>
  <dcterms:modified xsi:type="dcterms:W3CDTF">2003-08-05T18:14:00Z</dcterms:modified>
  <cp:revision>5</cp:revision>
  <dc:subject/>
  <dc:title>WHO ARE THE LIBVERALS AND CONSERVATIVES</dc:title>
</cp:coreProperties>
</file>